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SNI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Film : GUER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Version : América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urée : 136  m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Nombre de disque (s) : 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Producteur du Video-CD : Philips Méd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alisateur : Tom BERE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Interpréte : ZANE Billy et JT WALS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Date de sortie : 199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Résumé : Tom Beckett, tireur d'élite des marines, Richard Miller, médaille d'or de tir, deux hom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>que tout sépare. Leur mission : abattre le Général Alvarez, dont les actions terroristes sont financé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r-FR"/>
        </w:rPr>
      </w:pPr>
      <w:r>
        <w:rPr>
          <w:rFonts w:eastAsia="Times New Roman" w:cs="Times New Roman" w:ascii="Times New Roman" w:hAnsi="Times New Roman"/>
          <w:lang w:val="fr-FR"/>
        </w:rPr>
        <w:t xml:space="preserve">par le Cartel de la drogue. Pour survivre, ils vont devoir lutter ensemble dans un territoire hostile et dépendre l'un de l'autre maldré leur différenc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